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chte, selbständige Brandschutzdecke EI 30 (RF1) freitragend mit selbsttragenden Metallprofilen nur im Wandbereich aufgelegt, liefern und fachgerecht montieren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120.5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30 – RF 1</w:t>
              <w:br/>
              <w:tab/>
              <w:t>Brand von oben und un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KF-Nr. 3126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ekleidungsgewicht</w:t>
              <w:tab/>
              <w:t>18</w:t>
            </w:r>
            <w:r>
              <w:rPr>
                <w:rFonts w:cs="Arial" w:ascii="Arial" w:hAnsi="Arial"/>
                <w:sz w:val="20"/>
                <w:szCs w:val="20"/>
              </w:rPr>
              <w:t xml:space="preserve">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  <w:r>
              <w:rPr>
                <w:rFonts w:cs="Arial" w:ascii="Arial" w:hAnsi="Arial"/>
                <w:sz w:val="12"/>
                <w:szCs w:val="12"/>
                <w:lang w:val="de-DE" w:eastAsia="de-D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kenbekleidung (Unterdecke) aus PROMAXON-Typ A Platten, freitragend mit selbsttragenden verzinkten Stahlprofilen UA 100 an tragendem Bauwerksteil befestigt.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pacing w:val="-2"/>
                <w:sz w:val="12"/>
                <w:szCs w:val="12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1x 18 mm Brand von unten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sdicke</w:t>
              <w:tab/>
              <w:t>1x 20 mm Brand von oben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mgrösse</w:t>
              <w:tab/>
              <w:t xml:space="preserve">……… x ……… 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cken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Raumlänge unbegrenzt, Raumbreite ≤ 3.0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chsabstand der Weitspannträger: 600 mm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nschluss der vorgenannten Grundposition fachgerecht erstellen.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12"/>
                <w:szCs w:val="12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beldurchführungen durc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der 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uchtkästen für Einbauleuchten d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n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eastAsia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 max. Öffnungsgrösse siehe Datenblatt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sionsöffnungen mit Promat-Revisionsklappe für die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vorgenannte Grundposition </w:t>
            </w:r>
            <w:r>
              <w:rPr>
                <w:rFonts w:cs="Arial" w:ascii="Arial" w:hAnsi="Arial"/>
                <w:sz w:val="20"/>
                <w:szCs w:val="20"/>
              </w:rPr>
              <w:t>fachgerecht erstell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 Öffnungsgröss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</w:rPr>
              <w:t>(*3)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eastAsia="de-D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 max. Öffnungsgrösse siehe Datenblatt</w:t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Plattenfugen mit Promat-Spachtelmasse verspachteln</w:t>
            </w:r>
            <w:r>
              <w:rPr>
                <w:rFonts w:cs="Arial" w:ascii="Arial" w:hAnsi="Arial"/>
                <w:sz w:val="12"/>
                <w:szCs w:val="12"/>
                <w:lang w:val="de-DE" w:eastAsia="de-DE"/>
              </w:rPr>
              <w:b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Decke freitragend</w:t>
      <w:tab/>
      <w:t>24.01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Brandschutz für Decke freitragend – PROMAXON-Typ 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Standard0">
    <w:name w:val="Standard_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2:00Z</dcterms:created>
  <dc:creator>Reto Walker</dc:creator>
  <dc:description/>
  <cp:keywords/>
  <dc:language>en-US</dc:language>
  <cp:lastModifiedBy>Reto Walker</cp:lastModifiedBy>
  <cp:lastPrinted>2022-01-21T11:41:00Z</cp:lastPrinted>
  <dcterms:modified xsi:type="dcterms:W3CDTF">2022-01-24T09:26:00Z</dcterms:modified>
  <cp:revision>17</cp:revision>
  <dc:subject/>
  <dc:title/>
</cp:coreProperties>
</file>